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. 14, п.п. 7,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4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1470023872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1279124034 гривні та доходи спеціального фонду міського бюджету – 190899838 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3846485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54620173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83844684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18500 гривень, 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                       13185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20203861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91626346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ка 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6446334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19-11-08T13:13:00Z</cp:lastPrinted>
  <dcterms:modified xsi:type="dcterms:W3CDTF">2021-11-18T08:02:00Z</dcterms:modified>
  <cp:revision>19</cp:revision>
  <dc:subject/>
  <dc:title>Типова форма рішення</dc:title>
</cp:coreProperties>
</file>